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ension av ”Neverwhere”</w:t>
      </w:r>
    </w:p>
    <w:p>
      <w:pPr>
        <w:pStyle w:val="Subtitle"/>
        <w:rPr/>
      </w:pPr>
      <w:r>
        <w:rPr/>
        <w:t>Författare: Neil Gaiman</w:t>
      </w:r>
    </w:p>
    <w:p>
      <w:pPr>
        <w:pStyle w:val="Normal"/>
        <w:jc w:val="center"/>
        <w:rPr>
          <w:sz w:val="28"/>
        </w:rPr>
      </w:pPr>
      <w:r>
        <w:rPr>
          <w:sz w:val="28"/>
        </w:rPr>
      </w:r>
    </w:p>
    <w:p>
      <w:pPr>
        <w:pStyle w:val="Normal"/>
        <w:rPr>
          <w:sz w:val="28"/>
        </w:rPr>
      </w:pPr>
      <w:r>
        <w:rPr>
          <w:sz w:val="28"/>
        </w:rPr>
        <w:t xml:space="preserve">Den här boken utspelar sig i dagens London och man får följa med i huvudrollen, Richards, äventyr. </w:t>
      </w:r>
    </w:p>
    <w:p>
      <w:pPr>
        <w:pStyle w:val="TextBody"/>
        <w:rPr/>
      </w:pPr>
      <w:r>
        <w:rPr/>
        <w:t xml:space="preserve">Richard flyttar till London från USA eftersom han fått ett erbjudande om ett jobb med bra betalt där. Han lever ett lugnt och stillsamt liv med en egen lägenhet och med ett skrivbord fyllt med små färggranna troll på sitt jobb. Hans fästmö, den bossiga Jessica, praktiskt taget styr hans liv och gör en massa beslut åt honom – i alla fall alla som har med deras förhållande att göra. Richard lever helt omedveten om vad som befinner sig i ”det undre London”, till en dag då han och Jessica är på väg till en viktig middag med hennes chef. Det ligger en smutsig, skadad, människa på trottoaren framför dom. Jessica kliver över, men Richard böjer sig ner för att hjälpa den stackaren. Han trotsar för första gången Jessica och räddar den lilla människan, som visar sig vara en flicka. Men efter det så börjar en massa knepiga saker hända. Två underliga män, Mr Vandemar och Mr Croup, ringer på dörren och påstår sig leta efter deras syster och på bilden dom visar är flickan han räddade, och som nu sitter i badrummet. Den ena mannen tränger sig förbi Richard och söker hastigt igenom lägenheten, men hon är borta. Flickan, som heter Door, dyker emellertid upp igen strax efter att dom läbbiga männen gått. Hon ber honom hjälpa henne på det mest underliga vis. Han ska först ta sig fram till en viss plats på ett högst besynnerligt sätt som innebär saker som att gå tio varv runt en lyktstolpe, varvid en mörkklädd man dyker upp. Mannen är den han söker, nämligen Markis de Carabas. Markisen och Door ger sig av, men innan dom försvinner ber flickan Richard om ursäkt, men han förstår inte riktigt varför. Han får däremot snart redan på det. Han existerar inte längre. Folk kan se honom, men dom lägger inte riktigt märke till att han är där. Och skulle dom göra det så glömmer dom honom på en grisblink igen. </w:t>
      </w:r>
    </w:p>
    <w:p>
      <w:pPr>
        <w:pStyle w:val="Normal"/>
        <w:rPr>
          <w:sz w:val="28"/>
        </w:rPr>
      </w:pPr>
      <w:r>
        <w:rPr>
          <w:sz w:val="28"/>
        </w:rPr>
        <w:t xml:space="preserve">Richard lyckas i alla fall söka upp Door och Markisen igen efter att han blivit förd till undre London, där dom som ”fallit mellan sprickorna” hamnar. Han finner dom när dom är mitt uppe i att försöka hitta en livvakt åt Lady Door, som hon igentligen ska tillkallas. Hennes liv är nämligen i fara – resten av hennes familj är dödade. Richard får tillslut följa med dom i jakten på den person som lät mörda hennes familj. </w:t>
      </w:r>
    </w:p>
    <w:p>
      <w:pPr>
        <w:pStyle w:val="Normal"/>
        <w:rPr>
          <w:sz w:val="28"/>
        </w:rPr>
      </w:pPr>
      <w:r>
        <w:rPr>
          <w:sz w:val="28"/>
        </w:rPr>
        <w:t xml:space="preserve"> </w:t>
      </w:r>
      <w:r>
        <w:rPr>
          <w:sz w:val="28"/>
        </w:rPr>
        <w:t>Dom vet att själva mördarna är Mr Vandemar och Mr Croup, men dessa två mordtokiga varelser är bara lönnmördare, vilket betyder att någon anlitat dom. På vägen till sanningen och ett sätt att komma hem, får Richard tillsammans med Door, Markisen och livvakten, Hunter, träffa på en hel del underligheter, som t.e.x. ängeln Islington, Londons odjur och ett par sammetsklädda, vampyrliknande, varelser.</w:t>
      </w:r>
    </w:p>
    <w:p>
      <w:pPr>
        <w:pStyle w:val="Normal"/>
        <w:rPr>
          <w:sz w:val="28"/>
        </w:rPr>
      </w:pPr>
      <w:r>
        <w:rPr>
          <w:sz w:val="28"/>
        </w:rPr>
      </w:r>
    </w:p>
    <w:p>
      <w:pPr>
        <w:pStyle w:val="Normal"/>
        <w:rPr>
          <w:sz w:val="28"/>
        </w:rPr>
      </w:pPr>
      <w:r>
        <w:rPr>
          <w:sz w:val="28"/>
        </w:rPr>
        <w:t xml:space="preserve">Jag tycker den här boken är väldigt bra, spännande och underhållande. Den är skriven på ett smart och humoristiskt sätt. Jag har läst fler av Neil Gaimans böcker och man känner igen stilen hans. Han tycks ha en väldigt livlig fantasi och kommer på mycket smarta grejer. Väldigt eftertänkta grejer dessutom. Jag tycker att han har väldigt originella berättelser, och den här är definitivt det. Mycket påhittigt. Den är ganska lätt att hänga med i, även om man då och då kan bli lite förvirrad och man vet inte riktigt vart personerna befinner sig, men det löser sig oftast ganska snabbt. </w:t>
      </w:r>
    </w:p>
    <w:p>
      <w:pPr>
        <w:pStyle w:val="Normal"/>
        <w:rPr>
          <w:sz w:val="28"/>
        </w:rPr>
      </w:pPr>
      <w:r>
        <w:rPr>
          <w:sz w:val="28"/>
        </w:rPr>
      </w:r>
    </w:p>
    <w:p>
      <w:pPr>
        <w:pStyle w:val="Normal"/>
        <w:rPr>
          <w:sz w:val="28"/>
        </w:rPr>
      </w:pPr>
      <w:r>
        <w:rPr>
          <w:sz w:val="28"/>
        </w:rPr>
      </w:r>
    </w:p>
    <w:p>
      <w:pPr>
        <w:pStyle w:val="Normal"/>
        <w:rPr>
          <w:sz w:val="28"/>
        </w:rPr>
      </w:pPr>
      <w:r>
        <w:rPr>
          <w:sz w:val="28"/>
        </w:rPr>
        <w:t>Av: Emelie Eklund 9C</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5:55:00Z</dcterms:created>
  <dc:creator>Märta Eklund</dc:creator>
  <dc:description/>
  <dc:language>en-US</dc:language>
  <cp:lastModifiedBy>Märta Eklund</cp:lastModifiedBy>
  <dcterms:modified xsi:type="dcterms:W3CDTF">2002-05-18T18:14:00Z</dcterms:modified>
  <cp:revision>18</cp:revision>
  <dc:subject/>
  <dc:title>Recension av ”Neverwhere”</dc:title>
</cp:coreProperties>
</file>